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SPECIAL BOARD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August 9, 201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ledge of Allegiance &amp; 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August 9, 2012 at 6:30 p.m. at the Fifield Town Hall.  The Pledge of Allegiance was recited:  Roll call:  F. Sevcik, J. Hintz, &amp; R. Severt – present.  Also present were S. Putnam and 6 others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SCUSS GRADER REPAIR AND POSSIBLE PURCHASE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Quotes for a new grader were received.  R. Reidl from Nortrax presented a quote of $199,000.00 for a 2012 JD 772GP.  M. Lurndal from Fabco presented a quote of $199,077.00 for a 2012 Cat 140M2.  </w:t>
      </w:r>
      <w:r>
        <w:rPr>
          <w:rFonts w:cs="Arial" w:ascii="Arial" w:hAnsi="Arial"/>
          <w:b/>
          <w:sz w:val="20"/>
          <w:szCs w:val="20"/>
        </w:rPr>
        <w:t xml:space="preserve">Motion (Hintz, Severt) to purchase the JD 772GP for $199,000.00.  Roll call vote:  F. Sevcik – aye, J. Hintz – aye, R. Severt – aye.  Motion carried.  </w:t>
      </w:r>
      <w:r>
        <w:rPr>
          <w:rFonts w:cs="Arial" w:ascii="Arial" w:hAnsi="Arial"/>
          <w:sz w:val="20"/>
          <w:szCs w:val="20"/>
        </w:rPr>
        <w:t>The budget will be amended at the next regular meeting to reflect the purchase and financing (from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National Bank) of the new grader. 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7:40 p.m. (Severt, Hintz) to adjourn.  Motion carri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 L. Putnam, Town Clerk</w:t>
      </w:r>
    </w:p>
    <w:p>
      <w:pPr>
        <w:pStyle w:val="NoSpacing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42:00Z</dcterms:created>
  <dc:creator>Clerk</dc:creator>
  <dc:description/>
  <dc:language>en-US</dc:language>
  <cp:lastModifiedBy>Clerk</cp:lastModifiedBy>
  <cp:lastPrinted>2012-08-14T16:40:00Z</cp:lastPrinted>
  <dcterms:modified xsi:type="dcterms:W3CDTF">2012-08-14T21:42:00Z</dcterms:modified>
  <cp:revision>2</cp:revision>
  <dc:subject/>
  <dc:title>TOWN OF FIFIELD REGULAR BOARD MEETING</dc:title>
</cp:coreProperties>
</file>